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28"/>
        </w:rPr>
      </w:pPr>
      <w:r>
        <w:rPr>
          <w:sz w:val="28"/>
        </w:rPr>
        <w:t>ANEXO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2"/>
        <w:jc w:val="center"/>
        <w:rPr>
          <w:sz w:val="28"/>
        </w:rPr>
      </w:pPr>
      <w:r>
        <w:rPr>
          <w:sz w:val="28"/>
        </w:rPr>
        <w:t>(Decreto n° 11, de 18 de janeiro de 19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1"/>
        <w:jc w:val="center"/>
        <w:rPr>
          <w:sz w:val="28"/>
        </w:rPr>
      </w:pPr>
      <w:r>
        <w:rPr>
          <w:sz w:val="28"/>
        </w:rPr>
        <w:t>ESTRUTURA REGIM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1"/>
        <w:jc w:val="center"/>
        <w:rPr>
          <w:sz w:val="28"/>
        </w:rPr>
      </w:pPr>
      <w:r>
        <w:rPr>
          <w:sz w:val="28"/>
        </w:rPr>
        <w:t>MINISTÉRIO DA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1"/>
        <w:jc w:val="center"/>
        <w:rPr>
          <w:sz w:val="28"/>
        </w:rPr>
      </w:pPr>
      <w:r>
        <w:rPr>
          <w:sz w:val="28"/>
        </w:rPr>
        <w:t>CAPÍTULO I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 xml:space="preserve">DA NATUREZA E FINALIDAD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° O Ministério da Justiça, criado por Decreto do Príncipe Regente, de 3 de julho de 1822, tem como área de competência de acordo com o disposto no inciso I do art. 19 da Lei n° 8.028, de 12 de abril de 1990, os seguintes assuntos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ordem jurídica, nacionalidade, cidadania, direitos políticos, garantias constituciona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segurança pública, Polícia Federal, Rodoviária e Ferroviária Federal e do Distrito Feder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administração penitenciári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estrangeir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documentação, publicação e arquivo dos atos oficia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 - defesa da ordem econômica e metrologia leg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 - índi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I - registro do comércio e propriedade industri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arágrafo único. O Ministro da Justiça responde, perante o Presidente da República, pela coordenação política do Governo Federal e pelas relações do Poder Executivo com os demais Poderes, com os Estados e com o Distrito Federal. </w:t>
      </w:r>
      <w:r>
        <w:rPr/>
        <w:br/>
      </w:r>
    </w:p>
    <w:p>
      <w:pPr>
        <w:pStyle w:val="H1"/>
        <w:jc w:val="center"/>
        <w:rPr>
          <w:sz w:val="28"/>
        </w:rPr>
      </w:pPr>
      <w:r>
        <w:rPr>
          <w:sz w:val="28"/>
        </w:rPr>
        <w:t>CAPÍTULO II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 xml:space="preserve">DA ESTRUTURA REGIMENTAL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° Os órgãos que constituem a Estrutura Regimental do Ministério da Justiça são os seguintes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órgão de assistência direta e imediata ao Ministro de Estado: Gabinete.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órgãos setoriai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a) Consultoria Jurídica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b) Secretaria de Administração Geral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c) Secretaria de Controle Intern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Órgãos específico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ecretaria Federal de Assuntos Legislativos: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1. Departamento de Análise e de Elaboração Legislativa;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2. Departamento de Estudos e Acompanhamento Legislativo.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b) Secretaria Nacional dos Direitos da Cidadania e Justiça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1. Departamento de Estrangeiros;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2. Departamento de Classificação Indicativa;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3. Departamento de Assuntos da Cidadania;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4. Departamento de Assuntos Penitenciári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c) Secretaria Nacional de Direito Econômic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1. Departamento Nacional de Proteção e Defesa Econômica;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2. Departamento Nacional de Proteção e Defesa do Consumidor;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3. Departamento Nacional do Registro do Comérci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d) Secretaria de Polícia Federal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1. Departamento de Polícia Federal;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2. Departamento de Assuntos de Segurança Públi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e) Departamento Nacional de Trânsito.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f) Departamento de Polícia Rodoviária Federal.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g) Arquivo Nacional.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h) Imprensa Nacio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órgãos colegiado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a) Conselho de Defesa dos Direitos da Pessoa Humana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b) Conselho Nacional de Política Criminal e Penitenciária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c} Conselho Nacional de Trânsito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d) Conselho Federal de Entorpecentes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e) Conselho Administrativo de Defesa Econômica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f) Conselho Superior de Defesa da Liberdade de Criação e Expressão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g) Conselho Nacional dos Direitos da Mulher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h) Conselho Nacional de Segurança Pública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i) Conselho Nacional de Metrologia, Normalização e Qualidade Industri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Entidades vinculada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a) autarquias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Instituto Nacional de Metrologia, Normalização e Qualidade Industrial.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Instituto Nacional da Propriedade Industri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b) fundaçã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 xml:space="preserve">Fundação Nacional do Índio.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c) empresa pública: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43"/>
        <w:rPr/>
      </w:pPr>
      <w:r>
        <w:rPr>
          <w:color w:val="000000"/>
        </w:rPr>
        <w:t xml:space="preserve">Empresa Brasileira de Comunicação S.A. (Radiobrás). </w:t>
      </w:r>
      <w:r>
        <w:rPr/>
        <w:br/>
      </w:r>
    </w:p>
    <w:p>
      <w:pPr>
        <w:pStyle w:val="H1"/>
        <w:jc w:val="center"/>
        <w:rPr>
          <w:sz w:val="28"/>
        </w:rPr>
      </w:pPr>
      <w:r>
        <w:rPr>
          <w:sz w:val="28"/>
        </w:rPr>
        <w:t>CAPÍTULO 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2"/>
        <w:jc w:val="center"/>
        <w:rPr>
          <w:sz w:val="28"/>
        </w:rPr>
      </w:pPr>
      <w:r>
        <w:rPr>
          <w:sz w:val="28"/>
        </w:rPr>
        <w:t>DA COMPETÊNCIA DAS UNIDA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1"/>
        <w:jc w:val="center"/>
        <w:rPr>
          <w:sz w:val="28"/>
        </w:rPr>
      </w:pPr>
      <w:r>
        <w:rPr>
          <w:sz w:val="28"/>
        </w:rPr>
        <w:t>SEÇÃO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2"/>
        <w:jc w:val="center"/>
        <w:rPr>
          <w:sz w:val="28"/>
        </w:rPr>
      </w:pPr>
      <w:r>
        <w:rPr>
          <w:sz w:val="28"/>
        </w:rPr>
        <w:t>Do Órgão de Assistência Direta e Imediata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 xml:space="preserve">ao Ministro de Estad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° Ao Gabinete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coordenar e desenvolver as atividades concernentes a relações públicas, preparo e despacho do expediente pessoal do Ministro de Estado, assim como assisti-lo em sua representação política e soci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acompanhar o andamento dos projetos de interesse do Ministério, em tramitação no Congresso Nacional, em articulação com a Secretaria Federal de Assuntos Legislativ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providenciar o atendimento às consultas e requerimentos formulados pelo Congresso Nacion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providenciar a publicação oficial e a divulgação das matérias relacionadas com área de atuação do Ministério; </w:t>
      </w:r>
    </w:p>
    <w:p>
      <w:pPr>
        <w:pStyle w:val="Normal"/>
        <w:ind w:firstLine="1134"/>
        <w:rPr/>
      </w:pPr>
      <w:r>
        <w:rPr>
          <w:color w:val="000000"/>
        </w:rPr>
        <w:t xml:space="preserve">V - desenvolver outras atividades que lhe forem cometidas pelo Ministro de Estado. </w:t>
      </w:r>
      <w:r>
        <w:rPr/>
        <w:br/>
      </w:r>
    </w:p>
    <w:p>
      <w:pPr>
        <w:pStyle w:val="H1"/>
        <w:jc w:val="center"/>
        <w:rPr>
          <w:sz w:val="28"/>
        </w:rPr>
      </w:pPr>
      <w:r>
        <w:rPr>
          <w:sz w:val="28"/>
        </w:rPr>
        <w:t>SEÇÃO II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 xml:space="preserve">Dos Órgãos Setoria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4° À Consultoria Jurídica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/>
      </w:pPr>
      <w:r>
        <w:rPr>
          <w:color w:val="000000"/>
        </w:rPr>
        <w:t xml:space="preserve">I - atender aos embargos de consultoria e assessoramen </w:t>
      </w:r>
      <w:r>
        <w:rPr>
          <w:b/>
          <w:color w:val="000000"/>
        </w:rPr>
        <w:t>t</w:t>
      </w:r>
      <w:r>
        <w:rPr/>
        <w:t xml:space="preserve"> </w:t>
      </w:r>
      <w:r>
        <w:rPr>
          <w:color w:val="000000"/>
        </w:rPr>
        <w:t xml:space="preserve">o jurídico dos órgãos do Ministério e realizar os demais serviços jurídicos que lhe sejam cometid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coligir os elementos de fato e de direito e preparar as informações que devam ser prestadas, por autoridade do Ministério, em ações judiciais e informações solicitadas pela Consultoria-Geral da República; </w:t>
      </w:r>
    </w:p>
    <w:p>
      <w:pPr>
        <w:pStyle w:val="TextBodyIndent"/>
        <w:rPr/>
      </w:pPr>
      <w:r>
        <w:rPr/>
        <w:t xml:space="preserve">III - examinar ordens e sentenças judiciais e orientar as autoridades do Ministério, quanto ao seu exato cumpriment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examinar os fundamentos e a forma jurídica dos atos propostos ao Ministro de Estad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elaborar e rever projetos de atos normativos a serem expedidos no âmbito do Ministéri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 - supervisionar as atividades jurídicas, consultiva e contenciosa dos órgãos e entidades integradas na estrutura do Ministéri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ágrafo único. Incumbe ao Consultor Jurídico prestar assistência direta e imediata ao Ministro da Justiç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>
          <w:color w:val="000000"/>
        </w:rPr>
        <w:t xml:space="preserve"> 5° À Secretaria de Administração Geral, órgão setorial dos Sistemas de Planejamento Federal, Modernização, Administração, Orçamento, Programação Financeira, Pessoal Civil, Serviços Gerais e de Administração de Recursos de Informação e Informática, compete, no âmbito do Ministéri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assessorar o Secretário-Executivo na supervisão dos órgãos subordinad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propor diretrizes para o planejamento da ação glob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coordenar as atividades de modernização e reforma administrativa; </w:t>
      </w:r>
    </w:p>
    <w:p>
      <w:pPr>
        <w:pStyle w:val="TextBodyIndent"/>
        <w:rPr/>
      </w:pPr>
      <w:r>
        <w:rPr/>
        <w:t xml:space="preserve">IV - executar as atividades referentes à administração de material, obras, transportes, patrimônio, comunicações administrativas, serviços de informação e informática, recursos financeiros, orçamento, apoio administrativo e à conservação e manutenção de imóveis públic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V - planejar, coordenar, orientar, avaliar e executar as atividades de administração e desenvolvimento de recursos humano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>
          <w:color w:val="000000"/>
        </w:rPr>
        <w:t xml:space="preserve"> 6° À Secretaria de Controle Interno, órgão setorial do Sistema de Controle Interno, compete exercer, no âmbito do Ministério, as atribuições previstas no Decreto n° 93.874, de 23 de dezembro de 1986. </w:t>
      </w:r>
      <w:r>
        <w:rPr/>
        <w:br/>
      </w:r>
    </w:p>
    <w:p>
      <w:pPr>
        <w:pStyle w:val="H1"/>
        <w:jc w:val="center"/>
        <w:rPr>
          <w:sz w:val="28"/>
        </w:rPr>
      </w:pPr>
      <w:r>
        <w:rPr>
          <w:sz w:val="28"/>
        </w:rPr>
        <w:t>SEÇÃO III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 xml:space="preserve">Dos Órgãos Específicos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7° À Secretaria Federal de Assuntos Legislativos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promover a articulação do Ministério com o Poder Legislativ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acompanhar, em articulação com o Gabinete do Ministro das demais Pastas, o andamento dos projetos de lei em tramitação no Congresso Nacional; </w:t>
      </w:r>
    </w:p>
    <w:p>
      <w:pPr>
        <w:pStyle w:val="TextBodyIndent"/>
        <w:rPr/>
      </w:pPr>
      <w:r>
        <w:rPr/>
        <w:t xml:space="preserve">III - propor, coordenar e supervisionar, em conjunto com a Consultoria Jurídica, a elaboração de decretos e outros atos de natureza normativa de interesse do Ministéri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emitir pareceres em projetos de lei em tramitação no Congresso Nacion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supervisionar o apoio às comissões e grupos especiais constituídos pelo Ministro de Estado, com o objetivo de alterar códigos e consolidar diplomas lega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 - manter documentação destinada ao acompanhamento de processo legislativo e das alterações do ordenamento jurídic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>
          <w:color w:val="000000"/>
        </w:rPr>
        <w:t xml:space="preserve"> 8° Ao Departamento de Análise e de Elaboração Legislativa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elaborar, em conjunto com a Consultoria Jurídica, projetos de leis, decretos e outros atos de natureza normativ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prestar apoio às comissões e grupos especiais constituídos pelo Ministro de Estado, com o objetivo de alterar códigos e consolidar outros diplomas legai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9° Ao Departamento de Estudos e Acompanhamento Legislativo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prestar apoio ao Secretário na articulação do Ministério com o Poder Legislativ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emitir pareceres em projetos de lei em tramitação no Congresso Nacion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articular-se com as Assessorias de Assuntos Parlamentares e órgãos equivalentes dos demais Ministérios, com vistas ao acompanhamento do processo legislativ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coordenar as atividades relacionadas com a documentação destinada ao acompanhamento do processo legislativo e das alterações do ordenamento jurídic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0. À Secretaria Nacional dos Direitos da Cidadania e Justiça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promover e defender os direitos da cidadani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desenvolver estudos e encaminhar providências referentes às liberdades públic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manter articulação com as instituições representativas da comunidade; </w:t>
      </w:r>
    </w:p>
    <w:p>
      <w:pPr>
        <w:pStyle w:val="TextBody"/>
        <w:ind w:firstLine="1134"/>
        <w:rPr/>
      </w:pPr>
      <w:r>
        <w:rPr/>
        <w:t xml:space="preserve">IV - classificar, para efeito indicativo, as diversões públicas e os programas de rádio e televisão, de acordo com as resoluções do Conselho Superior de Defesa da Liberdade de Criação e de Expressã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tratar dos assuntos relacionados com a nacionalidade e o regime jurídico dos estrangeir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 - receber, registrar e encaminhar os pedidos de extradiçã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 - acompanhar a fiel aplicação das normas de execução penal em todo o território nacion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I - inspecionar e fiscalizar periodicamente os estabelecimentos e serviços pena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X - assistir tecnicamente as unidades federativas na implementação dos princípios e regras da execução pen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 - colaborar com as unidades federativas, mediante convênios, na implantação de estabelecimentos e serviços pena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I - colaborar com as unidades federativas para a realização de cursos de formação de pessoal penitenciário e de ensino profissionalizante do condenado e do internad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II - coordenar e supervisionar os estabelecimentos penais e de internamento federa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III - processar, estudar e encaminhar expedientes de interesse do Poder Judiciário e da Defensoria Públic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IV - desenvolver estudos e projetos relacionados com o Poder Judiciário e a Defensoria Públic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V - articular-se com o Ministério Público para adoção de medidas de defesa dos interesses difusos e de controle da atividade polici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VI - opinar sobre as solicitações de concessão de títulos de utilidade públic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VII - registrar e fiscalizar as entidades que executam serviços de microfilmagem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VIII - processar e examinar pedidos de autorização para instalação de filial, agência ou estabelecimento no País, por sociedade estrangeira com sede no exterior, sem prejuízo da competência de outros órgãos federa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IX - receber, instruir e encaminhar cartas rogatória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1. Ao Departamento de Estrangeiros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tratar dos assuntos relacionados com a concessão de naturalização, perda e reaquisição de naturalidade, prorrogação de prazo de estada, permanência no País e o regime jurídico dos estrangeiros; </w:t>
      </w:r>
    </w:p>
    <w:p>
      <w:pPr>
        <w:pStyle w:val="TextBodyIndent"/>
        <w:rPr/>
      </w:pPr>
      <w:r>
        <w:rPr/>
        <w:t xml:space="preserve">II - receber e registrar e encaminhar os pedidos de extradição, processar a expulsão e registrar as deportações, bem assim tratar de assuntos relacionados com o asilo polític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2. Ao Departamento de Classificação Indicativa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manter o acompanhamento de programas de rádio, televisão e diversões públic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classificar, para efeito indicativo, as disposições públicas e os programas de rádio e televisão, de acordo com as normas vigentes e as resoluções do Conselho Superior de Defesa de Liberdade de Criação e de Expressão, aprovadas pelo Ministro da Justiç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3. Ao Departamento de Assuntos da Cidadania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promover e defender os direitos da cidadani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desenvolver estudos e encaminhar pendências referentes à defesa das liberdades públic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manter articulação com as instituições representativas da comunidade nas questões referentes aos direitos da cidadani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4. Ao Departamento de Assuntos Penitenciários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desenvolver estudos e projetos relacionados com o sistema penitenciári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executar as atividades previstas no art. 10, incisos VII a XI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5. À Secretaria Nacional de Direito Econômico compete: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formular, promover, coordenar e supervisionar a política de proteção e defesa econômica do consumidor e do registro do comérci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formular, promover, coordenar e supervisionar as políticas de metrologia e de normalização de bens e serviç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apurar, prevenir e reprimir os abusos do poder econômic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zelar pelos direitos e interesses dos consumidores, promovendo as medidas necessárias para assegurá-los; </w:t>
      </w:r>
    </w:p>
    <w:p>
      <w:pPr>
        <w:pStyle w:val="TextBodyIndent"/>
        <w:rPr/>
      </w:pPr>
      <w:r>
        <w:rPr/>
        <w:t xml:space="preserve">V - aplicar a legislação de intervenção no domínio econômico para assegurar a livre distribuição de bens e serviç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 - fixar diretrizes de ação às entidades e órgãos vinculad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 - orientar, coordenar e articular os órgãos da Administração Pública quanto à efetivação de medidas de proteção e defesa econômic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I - realizar ou promover convênios com órgãos públicos ou com entidades civis, para a execução de planos, programas e fiscalização do cumprimento das normas e medidas federa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X - promover, desenvolver, coordenar e supervisionar atividades de divulgação e de formação de consciência coletiva dos direitos do consumido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6. Ao Departamento Nacional de Proteção e Defesa Econômica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adotar medidas para coibir atos e práticas contrárias à livre iniciativa e concorrênci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fomentar a formação de consciência da relevância dos mecanismos de mercad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propor o constante aperfeiçoamento e adequação da legislação pertinente ao combate do abuso do poder econômic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7. Ao Departamento Nacional de Proteção e Defesa do Consumidor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formular, coordenar, controlar e promover a execução da política nacional de proteção ao consumidor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receber, analisar, avaliar e encaminhar consultas, denúncias ou sugestões apresentadas por entidades representativas ou pessoas jurídicas de direito público ou privad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prestar aos consumidores orientação permanente sobre seus direitos e garanti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informar, conscientizar e motivar o consumidor através dos diferentes meios de comunicaçã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solicitar à polícia judiciária a instauração de inquérito para a apreciação de delito contra os consumidores, nos termos da legislação vigente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 - representar ao Ministério Público para fins de adoção de medidas processuais no âmbito de suas atribuiçõe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 - levar ao conhecimento dos órgãos competentes as infrações de ordem administrativa que violarem os interesses difusos, coletivos ou individuais dos consumidore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I - solicitar o concurso de órgãos e entidades da União, Estados, do Distrito Federal e Municípios, bem como auxiliar a fiscalização de preços, abastecimento, quantidade e segurança de bens e serviç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X - incentivar, inclusive com recursos financeiros e outros programas especiais, a formação de entidades de defesa do consumido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8. Ao Departamento Nacional do Registro do Comércio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supervisionar, orientar e coordenar, em todo território nacional, as autoridades e os órgãos públicos, incumbidos da execução do registro do comércio e atividades correlat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atuar supletivamente, providenciando ou promovendo as medidas para suprir ou corrigir ausências, falhas ou deficiências dos serviços do registro do comércio e afins em qualquer parte do paí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organizar e manter atualizado o cadastro geral dos comerciantes e das sociedades mercant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instruir e encaminhar os processos e recursos a serem decididos pelas autoridades superiores, inclusive os pedidos de autorização, ao Governo Federal, para o funcionamento de sociedades mercantis estrangeiras e nacionais, sempre que a lei não confira essa atribuição a outro órgão da União; </w:t>
      </w:r>
    </w:p>
    <w:p>
      <w:pPr>
        <w:pStyle w:val="TextBodyIndent"/>
        <w:rPr/>
      </w:pPr>
      <w:r>
        <w:rPr/>
        <w:t xml:space="preserve">V - promover estudos e elaborar publicações sobre assuntos ligados ao registro do comércio e atividades correlata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19. À Secretaria de Polícia Federal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articular-se com os órgãos do sistema de segurança pública no combate à criminalidade e à violência de qualquer natureza, promovendo ações para a preservação da ordem pública, da incolumidade das pessoas e do patrimôni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acompanhar a atuação dos órgãos de segurança pública e propor medidas que assegurem a prevenção e repressão da violênci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propor medida com vistas à maior eficácia dos órgãos de segurança públic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normatizar e fiscalizar os serviços privados de seguranç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coordenar e promover o intercâmbio dos serviços de identificação civil e crimin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 - elaborar projetos e programas de formação, treinamento e especialização do pessoal da Polícia Feder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 - colaborar com organizações internacionais relacionadas com a polícia criminal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0. Ao Departamento de Polícia Federal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apurar infrações penais contra a ordem política e social ou em detrimento de bens, serviços e interesses da União ou de suas entidades autárquicas e empresas públicas, assim como outras infrações cuja prática tenham repercussão interestadual ou internacional e exija repressão uniforme, na forma da lei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prevenir e reprimir o tráfico ilícito de entorpecentes e drogas afins, o contrabando e o descaminho, sem prejuízo da ação fazendária e de outros órgãos públicos nas respectivas áreas de competênci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exercer as funções de polícia marítima, aérea e de fronteir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exercer, com exclusividade, as funções de polícia judiciária da Uniã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1. Ao Departamento de Assuntos de Segurança Pública compete articular-se com os órgãos do sistema de segurança pública no combate à criminalidade e à violência de qualquer natureza, promover ações para a preservação da ordem pública, da incolumidade das pessoas, normatizar e fiscalizar os serviços privados de segurança e prover os serviços de Secretaria Executiva do Conselho Nacional de Segurança Públic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2. Ao Departamento Nacional do Trânsito compete exercer a supervisão, coordenação e controle da execução da política nacional de trânsito, realizar pesquisas relativas ao trânsito e prestar apoio técnico, administrativo e financeiro ao Conselho Nacional de Trânsit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3. Ao Departamento de Polícia Rodoviária Federal compete exercer com exclusividade o patrulhamento ostensivo nas rodovias federais, incumbindo-lh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preservar a ordem e segurança pública e a incolumidade das pessoas em trânsito, bem como do seu patrimônio, nas rodovi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planejar, coordenar, dirigir e exercer de forma permanente o policiamento rodoviário, executando operações relacionadas com os serviços de segurança nas rodovi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exercer os poderes de autoridade de trânsito, fazendo cumprir as normas pertinente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realizar o planejamento, a coordenação, a direção e execução dos serviços de prevenção, atendimento de acidentes e salvamento de vítimas nas rodovias federa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realizar perícias, levantamento de locais, boletins de ocorrências, investigações, testes de dosagem alcoólica e outros estabelecidos em leis ou regulamentos, imprescindíveis à completa elucidação dos acidentes de trânsit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 - inspecionar e fiscalizar o trânsito, transporte de bens e pesso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 - autuar infratores, impor multas e outras penalidades relativas ao trânsito e transporte de cargas e passageiros; </w:t>
      </w:r>
    </w:p>
    <w:p>
      <w:pPr>
        <w:pStyle w:val="TextBodyIndent"/>
        <w:rPr/>
      </w:pPr>
      <w:r>
        <w:rPr/>
        <w:t xml:space="preserve">VIII - adotar providências para assegurar a livre circulação nas rodovias, notadamente em casos de acidentes, podendo solicitar a presença de outras autoridades, quando as providências requeridas excederem de sua competência e solicitar às unidades de engenharia do órgão rodoviário a adoção de medidas emergenciais para o reestabelecimento da fluência do tráfeg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X - proceder a apreensão de veículos, objetos e animais que se encontrem irregularmente nas faixas de domínio das rodovias federais, recolhendo-os a local adequado e devolvendo-os aos seus legítimos donos, mediante pagamento de multas e indenizações dos custos de manutenção e guarda, podendo providenciar a alienação daqueles não reclamados no prazo de noventa dias, contados da data de apreensã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 - integrar os Sistemas Nacional de Trânsito, de Transporte e de Segurança Pública, promovendo o intercâmbio de informaçõe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I - zelar pela observância das disposições legais e administrativas relativas ao direito de vizinhança nas rodovias federais, promovendo a interdição de construções, obras e instalações não autorizadas, nas faixas de domínio ou que possam interferir na segurança do trânsit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II - executar, promover e participar das atividades de orientação e educação para a segurança do trânsit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III - informar ao órgão de manutenção e conservação rodoviária competente as condições de insegurança nas rodovias, adotando medidas emergenciais de proteção ao trânsit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IV - prestar informações aos usuários sobre condições técnicas das rodovias federais, sobre o trânsito e o transporte rodoviário de passageiros e de carg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V - exercer a fiscalização e o controle do tráfego nos postos de pesagem e pedági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VI - credenciar, fiscalizar e adotar medidas de segurança relativas aos serviços de transportes de cargas indivisíveis e de produtos perigos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VII - expedir autorizações especiais para o trânsito de veículos e de cargas excepcionais; </w:t>
      </w:r>
    </w:p>
    <w:p>
      <w:pPr>
        <w:pStyle w:val="TextBodyIndent"/>
        <w:rPr/>
      </w:pPr>
      <w:r>
        <w:rPr/>
        <w:t xml:space="preserve">XVIII - executar medidas de segurança, planejamento e escolta nos deslocamentos do Presidente da República, Diplomatas Estrangeiros e outras autoridades, quando necessário e sob coordenação do órgão competente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IX - desenvolver trabalho contínuo e permanente de prevenção de acidentes de trânsito; </w:t>
      </w:r>
    </w:p>
    <w:p>
      <w:pPr>
        <w:pStyle w:val="TextBodyIndent"/>
        <w:rPr/>
      </w:pPr>
      <w:r>
        <w:rPr/>
        <w:t xml:space="preserve">XX - colaborar, nas rodovias federais, na prevenção e repressão referente 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a) crimes de furtos e roubos de veículos e bens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b) crimes contra a vida, o patrimônio, a ecologia e o meio ambiente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c) tráfico de entorpecentes e drogas afins, contrabando e descaminho;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 xml:space="preserve">d) outras infrações e demais crimes previstos em le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4. Ao Arquivo Nacional, órgão central do Sistema Nacional de Arquivos, compete executar a gestão, o recolhimento, a guarda, a preservação e a restauração do acervo arquivístico da Administração Pública Federal, bem como dos documentos privados de interesse público, garantido acesso público às informações neles contidas, com o objetivo de apoiar o governo nas suas decisões político-administrativas, o cidadão na defesa de seus direitos, divulgando o conteúdo de natureza técnica, científica e cultural, e incentivando a pesquisa relacionada com os fundamentos e as perspectivas do desenvolvimento nacional, além de acompanhar e implementar a política arquivística do Governo Federal, visando racionalização e diminuição de custos público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5. A Imprensa Nacional compete a publicação e divulgação dos atos oficiais e a execução de trabalhos gráficos para a Administração Pública Federal. </w:t>
      </w:r>
      <w:r>
        <w:rPr/>
        <w:br/>
      </w:r>
    </w:p>
    <w:p>
      <w:pPr>
        <w:pStyle w:val="H1"/>
        <w:jc w:val="center"/>
        <w:rPr>
          <w:sz w:val="28"/>
        </w:rPr>
      </w:pPr>
      <w:r>
        <w:rPr>
          <w:sz w:val="28"/>
        </w:rPr>
        <w:t>SEÇÃO IV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 xml:space="preserve">Dos órgãos Colegiados </w:t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6. Ao Conselho de Defesa dos Direitos da Pessoa Humana compete promover e defender os direitos fundamentais da pessoa humana, zelando pela aplicação das normas que os asseguram e determinando ações para evitar abusos e lesões a esses direito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>
          <w:color w:val="000000"/>
        </w:rPr>
        <w:t xml:space="preserve"> 27. Ao Conselho Nacional de Política Criminal e Penitenciária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propor diretrizes da política criminal quanto à prevenção do delito, administração da Justiça Criminal e execução das penas e das medidas de seguranç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contribuir na elaboração de planos nacionais de desenvolvimento, sugerindo as metas e prioridades da política criminal e penitenciári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promover a avaliação periódica do sistema criminal para a sua adequação às necessidades do Paí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estimular e promover a pesquisa criminológic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elaborar programa nacional penitenciário de formação e aperfeiçoamento do servidor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 - estabelecer regras sobre a arquitetura e construção de estabelecimentos penais e casas de albergado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 - estabelecer os critérios para a elaboração da estatística crimin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III - inspecionar e fiscalizar os estabelecimentos penais, bem assim informar-se, mediante relatórios do Conselho Penitenciário, requisições, visitas ou outros meios, acerca do desenvolvimento da execução penal nos Estados e Distrito Federal, propondo às autoridades dela incumbidas as medidas necessárias ao seu aprimorament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X - representar ao Juiz da Execução ou à autoridade administrativa para instauração de sindicância ou procedimento administrativo, em caso de violação das normas referentes à execução pen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X - representar à autoridade competente para a interdição, no todo ou em parte, de estabelecimento penal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8. Ao Conselho Nacional de Trânsito compete atuar como órgão normativo e de coordenação da política e do Sistema Nacional de Trânsit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29. Ao Conselho Federal de Entorpecentes compete propor a política nacional de entorpecentes, elaborar planos, exercer a orientação normativa, coordenação geral, supervisão, controle e fiscalização das atividades relacionadas com o tráfico e uso de entorpecentes e substâncias que determinem dependência física ou psíquica, assim como exercer outras funções em consonância com os objetivos do Sistema Nacional de Prevenção, Fiscalização e a Repressão de Entorpecente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0. Ao Conselho Administrativo de Defesa Econômica, órgão judicante, compete apurar e reprimir os abusos do poder econômico e suas implicações na economia popula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1. Ao Conselho Superior de Defesa da Liberdade de Criação e de Expressão compete: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apreciar denúncias de restrição às liberdades de pensamento, criação, expressão e informaçã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estudar e propor instrumentos de defesa das liberdades de pensamento, criação, expressão e informaçã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elaborar normas e critérios que orientem o exercício da classificação, para efeito indicativo, de diversões públicas e de programas de rádio e televisão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emitir pareceres sobre recursos de decisões relativas à classificação, para efeito indicativo, de diversões públicas e de programa de rádio e televisão, a serem submetidos ao julgamento do Ministro de Estad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2. Ao Conselho Nacional de Direito da Mulher compete promover, em âmbito nacional, políticas que visem eliminar a discriminação da mulher, assegurando-lhe condições de liberdade e de igualdade de direitos, bem como sua plena participação nas atividades políticas, econômicas, sociais e culturais do Paí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3. Ao Conselho Nacional de Segurança Pública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formular a Política Nacional de Segurança Pública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estabelecer diretrizes, elaborar normas e articular a coordenação da Política Nacional de Segurança Pública; </w:t>
      </w:r>
    </w:p>
    <w:p>
      <w:pPr>
        <w:pStyle w:val="TextBodyIndent"/>
        <w:rPr/>
      </w:pPr>
      <w:r>
        <w:rPr/>
        <w:t xml:space="preserve">III - estimular a modernização de estruturas organizacionais das polícias civil e militar dos Estados e do Distrito Feder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desenvolver estudos e ações visando a aumentar a eficiência dos serviços policiais, promovendo o intercâmbio de experiência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estudar, analisar e sugerir alterações na legislação pertinent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4. Ao Conselho Nacional de Metrologia, Normaliza </w:t>
      </w:r>
      <w:r>
        <w:rPr>
          <w:b/>
          <w:color w:val="000000"/>
        </w:rPr>
        <w:t>ç</w:t>
      </w:r>
      <w:r>
        <w:rPr/>
        <w:t xml:space="preserve"> </w:t>
      </w:r>
      <w:r>
        <w:rPr>
          <w:color w:val="000000"/>
        </w:rPr>
        <w:t xml:space="preserve">ão e Qualidade Industrial compet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 - formular, coordenar e supervisionar a política nacional de metrologia, normalização industrial e certificação da qualidade de produtos industriais, prevendo mecanismos de consulta que harmonizem os interesses públicos das empresas industriais e do consumidor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 - assegurar a uniformidade e a racionalização das unidades de medida utilizadas em todo o território nacional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II - estimular as atividades de normalização voluntária no Paí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IV - estabelecer normas referentes a materiais e produtos industriais;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V - fixar critérios e procedimentos para certificação da qualidade de materiais e produtos industriais; </w:t>
      </w:r>
    </w:p>
    <w:p>
      <w:pPr>
        <w:pStyle w:val="TextBodyIndent"/>
        <w:rPr/>
      </w:pPr>
      <w:r>
        <w:rPr/>
        <w:t xml:space="preserve">VI - fixar critérios e procedimentos para aplicação de penalidades no caso de infração a dispositivo da legislação referente à metrologia, à normalização industrial, à certificação da qualidade de produtos industriais e aos atos normativos dela decorrentes; </w:t>
      </w:r>
    </w:p>
    <w:p>
      <w:pPr>
        <w:pStyle w:val="Normal"/>
        <w:ind w:firstLine="1134"/>
        <w:rPr/>
      </w:pPr>
      <w:r>
        <w:rPr>
          <w:color w:val="000000"/>
        </w:rPr>
        <w:t xml:space="preserve">VII - coordenar a participação nacional nas atividades internacionais de metrologia, normalização e certificação de qualidade. </w:t>
      </w:r>
      <w:r>
        <w:rPr/>
        <w:br/>
      </w:r>
    </w:p>
    <w:p>
      <w:pPr>
        <w:pStyle w:val="H1"/>
        <w:jc w:val="center"/>
        <w:rPr>
          <w:sz w:val="28"/>
        </w:rPr>
      </w:pPr>
      <w:r>
        <w:rPr>
          <w:sz w:val="28"/>
        </w:rPr>
        <w:t>CAPITULO IV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>Das Atribuições dos Dirigen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1"/>
        <w:jc w:val="center"/>
        <w:rPr>
          <w:sz w:val="28"/>
        </w:rPr>
      </w:pPr>
      <w:r>
        <w:rPr>
          <w:sz w:val="28"/>
        </w:rPr>
        <w:t>SEÇÃO I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 xml:space="preserve">Do Secretário-Executivo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5. Ao Secretário-Executivo incumbe exercer a supervisão das Secretarias não subordinadas ao Ministro de Estado, bem assim outras atribuições que lhe forem cometidas. </w:t>
      </w:r>
      <w:r>
        <w:rPr/>
        <w:br/>
      </w:r>
    </w:p>
    <w:p>
      <w:pPr>
        <w:pStyle w:val="H1"/>
        <w:jc w:val="center"/>
        <w:rPr>
          <w:sz w:val="28"/>
        </w:rPr>
      </w:pPr>
      <w:r>
        <w:rPr>
          <w:sz w:val="28"/>
        </w:rPr>
        <w:t>SEÇÃO II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 xml:space="preserve">Dos Secretários Nacionais </w:t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6. Aos Secretários Nacionais incumbe planejar, dirigir, coordenar, orientar a execução, acompanhar e avaliar as atividades de suas respectivas unidades e exercer outras atribuições que lhe forem cometidas em regimento intern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Parágrafo único. Incumbe, ainda, aos Secretários Nacionais, exercer as atribuições que lhe forem expressamente delegadas, admitida a subdelegação à autoridade diretamente subordinada, especialmente Diretores de Departamento. </w:t>
      </w:r>
      <w:r>
        <w:rPr/>
        <w:br/>
      </w:r>
    </w:p>
    <w:p>
      <w:pPr>
        <w:pStyle w:val="H1"/>
        <w:jc w:val="center"/>
        <w:rPr>
          <w:sz w:val="28"/>
        </w:rPr>
      </w:pPr>
      <w:r>
        <w:rPr>
          <w:sz w:val="28"/>
        </w:rPr>
        <w:t>SEÇÃO III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 xml:space="preserve">Dos Demais Dirigentes </w:t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7. Ao Chefe de Gabinete, ao Consultor Jurídico, ao Secretário de Administração Geral, ao Secretário de Controle Interno, aos Diretores de Departamento, aos Coordenadores, aos Inspetores Chefes, Inspetores Regionais e Superintendentes incumbe planejar, dirigir, coordenar e orientar a execução das atividades das respectivas unidades e exercer outras atribuições que lhes sejam cometidas. </w:t>
      </w:r>
      <w:r>
        <w:rPr/>
        <w:br/>
      </w:r>
    </w:p>
    <w:p>
      <w:pPr>
        <w:pStyle w:val="H1"/>
        <w:jc w:val="center"/>
        <w:rPr>
          <w:sz w:val="28"/>
        </w:rPr>
      </w:pPr>
      <w:r>
        <w:rPr>
          <w:sz w:val="28"/>
        </w:rPr>
        <w:t>CAPÍTULO V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 xml:space="preserve">Das Disposições Gerais e Finais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8. A Secretaria Nacional dos Direitos da Cidadania e Justiça compete prover os serviços de Secretaria Executiva dos Conselhos não providos destes serviços por outras unidades do Ministério da Justiç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Art.</w:t>
      </w:r>
      <w:r>
        <w:rPr/>
        <w:t xml:space="preserve"> </w:t>
      </w:r>
      <w:r>
        <w:rPr>
          <w:color w:val="000000"/>
        </w:rPr>
        <w:t xml:space="preserve">39. Os regimentos internos definirão o detalhamento dos órgãos integrantes da Estrutura Regimental, as competências das respectivas unidades e as atribuições dos seus dirigentes.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12:00Z</dcterms:created>
  <dc:creator>P_999051</dc:creator>
  <dc:description/>
  <dc:language>en-US</dc:language>
  <cp:lastModifiedBy>P_999051</cp:lastModifiedBy>
  <dcterms:modified xsi:type="dcterms:W3CDTF">2003-07-14T14:12:00Z</dcterms:modified>
  <cp:revision>2</cp:revision>
  <dc:subject/>
  <dc:title>ANEXO I</dc:title>
</cp:coreProperties>
</file>